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734124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Morro do Chapéu Empreendimentos e Participação Ltda</w:t>
      </w:r>
    </w:p>
    <w:p>
      <w:pPr>
        <w:pStyle w:val="Normal"/>
        <w:jc w:val="both"/>
        <w:rPr/>
      </w:pPr>
      <w:r>
        <w:rPr/>
        <w:t>Auto de Infração n. 118644, de 23/09/2010.</w:t>
      </w:r>
    </w:p>
    <w:p>
      <w:pPr>
        <w:pStyle w:val="Normal"/>
        <w:jc w:val="both"/>
        <w:rPr/>
      </w:pPr>
      <w:r>
        <w:rPr/>
        <w:t>Relator – Luan Loureiro Bruschi - IFPDS</w:t>
      </w:r>
    </w:p>
    <w:p>
      <w:pPr>
        <w:pStyle w:val="Normal"/>
        <w:jc w:val="both"/>
        <w:rPr/>
      </w:pPr>
      <w:r>
        <w:rPr/>
        <w:t>Advogado – Vinicius Alves dos Santos – OAB/MT 9.453</w:t>
      </w:r>
    </w:p>
    <w:p>
      <w:pPr>
        <w:pStyle w:val="Normal"/>
        <w:jc w:val="both"/>
        <w:rPr/>
      </w:pPr>
      <w:r>
        <w:rPr/>
        <w:t>2ª Junta de Julgamento de Recur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41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18644, de 23/09/2010. Operar empreendimento potencialmente poluidor (posto de abastecimento de combustível, garagem, estacionamento de embarcações e restaurante) sem o devido licenciamento ambiental conforme Auto de Inspeção n. 141583, de 23/09/2010. Termo de Embargo/Interdição n. 124082, de 23/09/2010. Relatório Técnico n. 237/CFE/SUF/SEMA/2010. Decisão Administrativa n. 2227/SPA/SEMA/2018, pela homologação do Auto de Infração n. 118644, arbitrando multa de R$ 200.000,00 (duzentos mil reais), com fulcro no artigo 66 do Decreto Federal n. 6.514/08. Requer o recorrente  preliminarmente, com base no art. LIV e LV a nulidade para não perpetrar irregularidade, neste caso deve-se anular o presente processo por estar estranho seu regular andamento processual. Seja a apreciada a questão prejudicial de mérito da perda do direito de punir pelo decurso de prazo antecedente a lavratura do Auto de Infração, pronunciando a prescrição intercorrente e quinquenal. Recurso provid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Vistos, relatados e discutidos, decidiram os membros da 2ª Junta de Julgamento de Recursos, por maioria, acolheram o voto divergente, apresentado oralmente pelo representante do CREA, observa-se que nas fls. 57 dos autos encontra-se despacho de impulsionamento pela SEMA. Nas fls. 124, 01/07/2016, encontra-se novo despacho da SEMA/MT. Verifica que nesse interregno o decurso da prescrição intercorrente. Além disso, menciona-se que o auto de infração foi lavrado em 23/09/2010 e a decisão administrativa (fls. 128/129) é datada de 28/092018. Verifica-se, aqui, também o advento da prescrição punitiva do Estado, visto o que neste período não encontramos nos autos atos por parte da SEMA/MT. Pelo reconhecimento de ambas as prescrições acimas mencionadas na forma do art. 21 do Decreto Federal 6.514/08, com a anulação do auto de infração e consequente arquivamento do proc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/>
        <w:t>Representante da FAMATO</w:t>
      </w:r>
    </w:p>
    <w:p>
      <w:pPr>
        <w:pStyle w:val="Normal"/>
        <w:jc w:val="both"/>
        <w:rPr>
          <w:b/>
          <w:b/>
        </w:rPr>
      </w:pPr>
      <w:r>
        <w:rPr>
          <w:b/>
        </w:rPr>
        <w:t>Adelayne Bazzano Magalhães</w:t>
      </w:r>
    </w:p>
    <w:p>
      <w:pPr>
        <w:pStyle w:val="Normal"/>
        <w:jc w:val="both"/>
        <w:rPr/>
      </w:pPr>
      <w:r>
        <w:rPr/>
        <w:t>Representante da SES</w:t>
      </w:r>
    </w:p>
    <w:p>
      <w:pPr>
        <w:pStyle w:val="Normal"/>
        <w:jc w:val="both"/>
        <w:rPr>
          <w:b/>
          <w:b/>
        </w:rPr>
      </w:pPr>
      <w:r>
        <w:rPr>
          <w:b/>
        </w:rPr>
        <w:t>Luan Loureiro Bruschi</w:t>
      </w:r>
    </w:p>
    <w:p>
      <w:pPr>
        <w:pStyle w:val="Normal"/>
        <w:jc w:val="both"/>
        <w:rPr/>
      </w:pPr>
      <w:r>
        <w:rPr/>
        <w:t>Representante do IFPDS</w:t>
      </w:r>
    </w:p>
    <w:p>
      <w:pPr>
        <w:pStyle w:val="Normal"/>
        <w:jc w:val="both"/>
        <w:rPr>
          <w:b/>
          <w:b/>
        </w:rPr>
      </w:pPr>
      <w:r>
        <w:rPr>
          <w:b/>
        </w:rPr>
        <w:t>Rubimar Barreto Silveira</w:t>
      </w:r>
    </w:p>
    <w:p>
      <w:pPr>
        <w:pStyle w:val="Normal"/>
        <w:jc w:val="both"/>
        <w:rPr/>
      </w:pPr>
      <w:r>
        <w:rPr/>
        <w:t>Representante do CREA</w:t>
      </w:r>
    </w:p>
    <w:p>
      <w:pPr>
        <w:pStyle w:val="Normal"/>
        <w:jc w:val="both"/>
        <w:rPr/>
      </w:pPr>
      <w:r>
        <w:rPr/>
        <w:t>Cuiabá, 22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34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6T21:34:00Z</dcterms:modified>
  <cp:revision>2</cp:revision>
  <dc:subject/>
  <dc:title>VISTOS</dc:title>
</cp:coreProperties>
</file>